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 xml:space="preserve">17  февраля   2014 г.       </w:t>
      </w:r>
      <w:r>
        <w:rPr>
          <w:sz w:val="24"/>
          <w:szCs w:val="24"/>
        </w:rPr>
        <w:t xml:space="preserve">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 57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дготовке документации по планир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рритории  микрорайона Сертолово-1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. Сертолово Всеволожского района Ленин- </w:t>
      </w:r>
    </w:p>
    <w:p>
      <w:pPr>
        <w:pStyle w:val="Normal"/>
        <w:rPr/>
      </w:pPr>
      <w:r>
        <w:rPr>
          <w:b/>
          <w:bCs/>
          <w:sz w:val="28"/>
          <w:szCs w:val="28"/>
        </w:rPr>
        <w:t>градской области, ограниченно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северо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пада  и  </w:t>
      </w:r>
      <w:r>
        <w:rPr>
          <w:b/>
          <w:sz w:val="28"/>
          <w:szCs w:val="28"/>
        </w:rPr>
        <w:t xml:space="preserve">с северо-восток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земель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астком с кадастровым № 47:08:0000000:28,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юго-восток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 ул. Дмитрия Кожемякина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ая территорию жилой застройки 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учья Дранишник, с юго-запада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Восточно-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гским шоссе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упорядочения и создания условий для устойчивого развития территории, выделения элементов планировочной структуры, установления границ земельных участков, предназначенных для строительства, определения параметров и фиксированных границ регулирования землепользования и застройки территории микрорайона Сертолово-1 г. Сертолово, ограниченной с северо-востока – охранной зоной магистрального газопровода, </w:t>
      </w:r>
      <w:r>
        <w:rPr>
          <w:bCs/>
          <w:sz w:val="28"/>
          <w:szCs w:val="28"/>
        </w:rPr>
        <w:t xml:space="preserve">с северо-запада и </w:t>
      </w:r>
      <w:r>
        <w:rPr>
          <w:sz w:val="28"/>
          <w:szCs w:val="28"/>
        </w:rPr>
        <w:t>с юго-востока –</w:t>
      </w:r>
      <w:r>
        <w:rPr>
          <w:bCs/>
          <w:sz w:val="28"/>
          <w:szCs w:val="28"/>
        </w:rPr>
        <w:t xml:space="preserve"> земельным участком с кадастровым номером 47:08:0000000:28, с юго-восток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точно-Выборгским шоссе</w:t>
      </w:r>
      <w:r>
        <w:rPr>
          <w:sz w:val="28"/>
          <w:szCs w:val="28"/>
        </w:rPr>
        <w:t xml:space="preserve">, в  соответствии с п. 20  ч.1  ст.14  Федерального закона от 06.10.2003 г. № 131-ФЗ «Об общих принципах организации местного самоуправления в Российской Федерации», со ст. 45   Градостроительного кодекса Российской Федераци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ступить к подготовке документации по планировке территории  микрорайона Сертолово-1 г. Сертолово Всеволожского муниципального  Ленинградской области, ограниченной с северо-запада и с северо-востока – земельным</w:t>
      </w:r>
      <w:r>
        <w:rPr>
          <w:bCs/>
          <w:sz w:val="28"/>
          <w:szCs w:val="28"/>
        </w:rPr>
        <w:t xml:space="preserve"> участком с кадастровым номером 47:08:0000000:28, </w:t>
      </w:r>
      <w:r>
        <w:rPr>
          <w:sz w:val="28"/>
          <w:szCs w:val="28"/>
        </w:rPr>
        <w:t xml:space="preserve"> с юго-востока –</w:t>
      </w:r>
      <w:r>
        <w:rPr>
          <w:bCs/>
          <w:sz w:val="28"/>
          <w:szCs w:val="28"/>
        </w:rPr>
        <w:t xml:space="preserve">  ул. Дмитрия Кожемякина, включая территорию жилой застройки у ручья Дранишник, с юго-запада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Восточно-Выборгским шоссе</w:t>
      </w:r>
      <w:r>
        <w:rPr>
          <w:sz w:val="28"/>
          <w:szCs w:val="28"/>
        </w:rPr>
        <w:t>, в составе проекта планировки территории и проекта межевания территории (приложение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Проект планировки территории с проектом межевания территории подготовить в срок до 20.11.2014 г. 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 Поручить КУМИ МО Сертолово  выступить заказчиком  по подготовке проекта планировки с проектом межевания территори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КУМИ МО Сертолов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1.  В срок до  20.02.2014 г. подготовить пакет документов, необходимых для объявления конкурса (аукциона) на размещение муниципального заказа, в соответствии с положениями Федерального закона от 05.04.2013 г. № 44-ФЗ «О контрактной системе в сфере закупок  товаров,  работ,  услуг для обеспечения государственных и муниципальных нужд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Обеспечить финансирование работ по подготовке проекта планировки и проекта межевания территории за счет средств бюджета МО Сертоло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3. В срок до 20.02.2014 г. представить на утверждение проект технического задания на подготовку проекта планировки с проектом межевания территории, а также сведения, необходимые для формирования пакета конкурсных документов;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Обеспечить подбор и передачу разработчику проекта исходных данных, необходимых для проектирования, в объеме сведений, имеющихся в администрации МО Сертолово, а также в системе информационного обеспечения градостроительной деятельности администрации МО «Всеволожский муниципальный район» Ленинградской области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ть прием и анализ предложений заинтересованных лиц о порядке, сроках подготовки и содержании  проекта планировки с проектом межевания территории в рабочие дни с 09-00 час. до 18-00 час. по адресу: Ленинградская область, Всеволожский район, г. Сертолово, ул. Молодцова,                 д. № 7 корп.2, кабинет № 26;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Осуществить проверку подготовленных материалов проекта планировки с проектом межевания территории на соответствие требованиям п. 10 ст. 45 Градостроительного кодекса Российской Федерации  и технического задания на его подготовку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 Опубликовать данное постановление в газете «Петербургский рубеж» и разместить на официальном сайте МО Сертолово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ети  Интернет. 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color w:val="0000FF"/>
          <w:sz w:val="28"/>
          <w:szCs w:val="28"/>
          <w:highlight w:val="yellow"/>
          <w:u w:val="single"/>
        </w:rPr>
      </w:pP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  <w:highlight w:val="yellow"/>
          <w:u w:val="single"/>
        </w:rPr>
        <w:t xml:space="preserve"> </w:t>
      </w:r>
    </w:p>
    <w:p>
      <w:pPr>
        <w:pStyle w:val="BodyText2"/>
        <w:rPr/>
      </w:pPr>
      <w:r>
        <w:rPr>
          <w:sz w:val="28"/>
          <w:szCs w:val="28"/>
        </w:rPr>
        <w:t>И.о. главы администрации                                                                              Н.И. Рудь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Цитата HTML"/>
    <w:basedOn w:val="Style11"/>
    <w:qFormat/>
    <w:rPr>
      <w:i w:val="false"/>
      <w:iCs w:val="false"/>
      <w:color w:val="00800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о подготовке ППТ мкр Черная Речка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18:00Z</dcterms:created>
  <dc:creator>1</dc:creator>
  <dc:description/>
  <cp:keywords/>
  <dc:language>en-US</dc:language>
  <cp:lastModifiedBy>1</cp:lastModifiedBy>
  <cp:lastPrinted>2014-02-12T14:30:00Z</cp:lastPrinted>
  <dcterms:modified xsi:type="dcterms:W3CDTF">2014-02-18T10:50:00Z</dcterms:modified>
  <cp:revision>18</cp:revision>
  <dc:subject/>
  <dc:title>РОССИЯ</dc:title>
</cp:coreProperties>
</file>